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убовая Е.Я, учитель-логопед</w:t>
        <w:br/>
        <w:t>Саханчук Е.А.,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ский сад «Надежд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 МБОУ «Кизем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НОД  по логоритмике «Волшебный лес».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и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координации речи с движением, чувства ритм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тработка навыка составления слов из частей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бота над дикцией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звитие силы голоса, певческого голоса, физиологического дыхания, мелкой моторики, активного внимания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учение расслаблению глазных мышц, массажу биологически активных зон, спины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абота над умением проектировать психоэмоциональное состояние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занятия: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Вводная часть. «Тропин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годня мы отправимся в волшебный лес. Я буду вам говорить, а вы внимательно должны слушать и делать то что я говорю. (выполняются разные виды ходьбы, бег под музыку)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Идём по лесной тропинке, которая вывела нас на солнечную полянку. (ходьба друг за другом в колонне по одному)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дём по тропинке. (руки на плечи впереди стоящего, приседают, наклоняя голову чуть-чуть вниз, и идут друг за другом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от встретилась копна. (берутся за руки, образуют круг и направляются к центру круга, соединив руки в центре. Затем расходятся и снова идут в колонну по одному)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чки! (приседают, положив руки на голову)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ег широким и мелким шагом в чередовании с обычной ходьбой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роение в круг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лоп ладо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т у нас игра как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лоп ладо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лоп друг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ой правую ладош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похлопаем немнож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потом ладошкой ле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 хлопки погромче дел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потом, потом, по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евой правую побь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верх ладо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лоп! Хлоп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коленкам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лёп, шлёп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плечам себя похлоп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бокам себя пошлёп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жешь хлопнуть за спин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лопаем перед соб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право мож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лево мож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крест-накре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и сложим!</w:t>
      </w:r>
    </w:p>
    <w:p>
      <w:pPr>
        <w:pStyle w:val="NoSpacing"/>
        <w:spacing w:lineRule="auto" w:line="36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Логопед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Давайте узнаем, какие  птицы и звери живут в этом лесу. Я буду называть их необычно: сначала скажу вторую часть слова, а потом первую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-БЕЛ (кА- руки на живот, бел-руки на голову)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перь вы части слова повторяете за мной, чтобы их запомнить, когда будете отгадывать, то движения руками делайте сверху вниз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ЯЦ-ЗА, ВЕДЬ-МЕД, СА-ЛИ, ЖИ-Е, ВА-СО, ТЕЛ-ДЯ, СИ-ЛО, БАН-КА.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можно назвать их одним словом? (дикие животные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У зайца-зайчонок, у медведя-медвежонок, у лисы-лисёнок и т.д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вы знаете,ребята, детёнышей этих животны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ждая мама  заботится о своём детёныше, делает ему массаж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Массаж спины «Ёжик»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сухой лесной дорожке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дети стоят друг за другом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п-топ-топ – топочут ножки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ладонями хлопают по спине впередистоящего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дит, бродит вдоль дорожек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оглаживают ладонями по плечам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сь в иголках серый ёжик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остукивают кончиками пальцев по спине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щет ягодки, грибочки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сыночка и для дочки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ощипывают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подкрадётся волк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окатывают кулачками вдоль позвоночник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вратится ёж в клубок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хватывают себя за плечи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Массаж биологически активных зон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ли-тили-тили-бом!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растираем ладони, затем хлопают в ладоши один раз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бил сосну зайчишка лбом!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ставляют ладони козырьком ко лбу, энергично разводящих в стороны и сводят вместе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алко мне зайчишку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кулачками массируют точки у крыльев нос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сит зайка шишку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массируют пальцами середину лб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корее сбегай в лес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легко похлопывают по овалу лиц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делай заиньки компресс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закрывают лицо ладонями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Логоп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льчик с пальчик, где ты бы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палец левой руки четыре раза сгиба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олго по лесу ходи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палец правой руки четыре раза сгиба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третил я медведя, волка, зайца, ёжика в игол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палец правой руки поочерёдно соприкасается с остальны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идел белочку, лисичку, видел лося и лисич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палец левой руки поочерёдно соприкасается с остальными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4. Подвижная игра «Хитрая лиса»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словия игры: Дети стоят в кругу с закрытыми глазами. Инструктор проходит за кругом и незаметно трогает одного ребенка за плечо. Это – лиса. Дети по сигналу открывают глаза и 3 раза (усиливая голос) спрашивают: «Хитрая лиса, ты где?».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третий раз «хитрая лиса» прыгает в середину круга и говорит: «Я здесь. Дети разбегаются, а лиса их ловит, стараясь дотронуться рукой. Пойманные отходят в сторону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гра повторяется 2-3 раз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многих животных очень хорошее зрение. Кто знает для чего( чтобы высматривать добычу или заметить врага и спрятаться от него)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5. Упражнение для глаз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Дети ложаться на ковёр и закрывают глаза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на спину легли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, как мишки, видят сны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ише, тише, не шумите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ших деток не будите!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(поморгать глазками)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тички станут щебетать,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ем глазки открывать,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сыпаться и вставать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(широко открывать глаза).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8:00Z</dcterms:created>
  <dc:creator>В Ипатов</dc:creator>
  <dc:description/>
  <cp:keywords/>
  <dc:language>en-US</dc:language>
  <cp:lastModifiedBy>В Ипатов</cp:lastModifiedBy>
  <dcterms:modified xsi:type="dcterms:W3CDTF">2013-09-23T07:53:00Z</dcterms:modified>
  <cp:revision>3</cp:revision>
  <dc:subject/>
  <dc:title/>
</cp:coreProperties>
</file>